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2"/>
        <w:numPr>
          <w:ilvl w:val="0"/>
          <w:numId w:val="2"/>
        </w:numPr>
        <w:jc w:val="left"/>
        <w:rPr>
          <w:sz w:val="26"/>
        </w:rPr>
      </w:pPr>
      <w:r>
        <w:rPr>
          <w:sz w:val="26"/>
        </w:rPr>
        <w:t>Асеев В.Г. Мотивация поведения и формирования личности. – М., 1976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Васильев В.Л. Юридическая психология - М.,. 2004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Доспулов Г.Г. Психология допроса на предварительном следствии. – М., 1967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Дулов А.В. Введение в судебную психологию. – Мн., 1970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Дулов А.В. Основы психологического анализа на предварительном следствии. – Мн., 1973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Кон И.С. Социология личности. – М., 1967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Кортес И. Тактика и психологические основы допроса. – М., 1965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Кудрявцев В.Н. Криминальная мотивация. – М., 1986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Кудрявцев В.Н. Причины правонарушений. – М., 1976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Лейкина Н.С. Личность преступника и уголовная ответственность. – М., 1968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Личко А.Е. Акцентуации характера у подростков. – М., 1997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Личность преступника как объект психологических исследований. – М., 1979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Лунеев В.В. Мотивация воинских преступлений. – М., 1974.</w:t>
      </w:r>
    </w:p>
    <w:p>
      <w:pPr>
        <w:pStyle w:val="2"/>
        <w:numPr>
          <w:ilvl w:val="0"/>
          <w:numId w:val="2"/>
        </w:numPr>
        <w:spacing w:before="40" w:after="0"/>
        <w:rPr/>
      </w:pPr>
      <w:r>
        <w:rPr>
          <w:sz w:val="26"/>
        </w:rPr>
        <w:t>Лунеев В.В. Преступное поведение: мотивация, прогнозирование, профилактика. – М., 1980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Лурия А.В. Психология в определении следов преступления. – М., 1928.</w:t>
      </w:r>
    </w:p>
    <w:p>
      <w:pPr>
        <w:pStyle w:val="2"/>
        <w:numPr>
          <w:ilvl w:val="0"/>
          <w:numId w:val="2"/>
        </w:numPr>
        <w:spacing w:before="40" w:after="0"/>
        <w:rPr/>
      </w:pPr>
      <w:r>
        <w:rPr>
          <w:sz w:val="26"/>
        </w:rPr>
        <w:t>Прикладная юридическая психология/ под ред. А.М. Столяренко. – М., 2000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Петелин Б.Я. Психология правонарушителя. – М., 1974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Познышев С.В. Криминальная психология. Преступные типы. – Л., 1926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Ратинов А.Р. Психологическое изучение личности преступника. – М., 1982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Сабинов Р.А. Посткриминальное поведение. – Томск, 1983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Сахнова Т.В. Основы судебной психологической экспертизы по гражданским делам. – М., 1987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Хекхаузен Х. Мотивация деятельности. – М., 1986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Чударевский Ю.В. Программа по юридической психологии. – М., 1995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Чударевский Ю.В. Психология в оперативно-розыскной деятельности ОВД. – М., 1996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Шехтдо М.С. Зрительное опознание. – М., 1981.</w:t>
      </w:r>
    </w:p>
    <w:p>
      <w:pPr>
        <w:pStyle w:val="2"/>
        <w:numPr>
          <w:ilvl w:val="0"/>
          <w:numId w:val="2"/>
        </w:numPr>
        <w:spacing w:before="40" w:after="0"/>
        <w:rPr>
          <w:sz w:val="26"/>
        </w:rPr>
      </w:pPr>
      <w:r>
        <w:rPr>
          <w:sz w:val="26"/>
        </w:rPr>
        <w:t>Якушин С.Ю. Тактические приемы при расследовании преступлений. – Казань, 198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97"/>
        <w:jc w:val="both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Адлер, А. Практика и теория индивидуальной психологии / А. Адлер; пер. с нем.;  вступ.ст. А.М. Боковикова. –  М., 1995. – 291 с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Бернс, Р. Развитие Я-концепции и воспитание / Р.Бернс; под. общ. ред. В.Я. Пилиповского. – М., 1986. – 420 с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Бодалев, А.А. Восприятие и понимание человека человеком / А.А. Бодалев. – М., 1982. – 199 с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Блум, Ф. Мозг, разум, поведение / Ф. Блум. – М., 1988. – 246 с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Елисеев, О.П. Практикум по психологии личности / О.П. Елисеев. – СПб., 2000. – 560 с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Изард, К.Е. Психология эмоций / К.Е. Изард. – СПб., 1999. – 460 с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Крайг,  Г. Психология развития / Г. Крайг. – СПб., 2000. 992 с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Майерс, Д. Социальная психология. Интенсивный курс / Д. Майерс. – СПб., 2000. – 512 с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Маслоу, А. Мотивация и личность / А. Маслоу. – СПб., 1999. – 479 с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джерс, К. Взгляд на психотерапию. Становление человека / К.Роджерс; пер. с англ. М. Исениной; под общ. ред. И.Е. Исенина. –  М., 1994. – 479 с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елье, Г. Стресс без дистресса / Г. Селье. – М., 1979. – 321 с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Хьелл, Л. Теории личности: основные положения, исследования и применение  /  Л. Хьелл, Д. Зиглер. – СПб., 1999. – 608 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6:00Z</dcterms:created>
  <dc:creator>www</dc:creator>
  <dc:description/>
  <cp:keywords/>
  <dc:language>en-US</dc:language>
  <cp:lastModifiedBy>www</cp:lastModifiedBy>
  <dcterms:modified xsi:type="dcterms:W3CDTF">2011-02-03T14:27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